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sz w:val="20"/>
          <w:lang w:val="ru-RU"/>
        </w:rPr>
      </w:pPr>
      <w:r>
        <w:rPr>
          <w:rFonts w:cs="Arial" w:ascii="Arial" w:hAnsi="Arial"/>
          <w:b/>
          <w:spacing w:val="20"/>
          <w:sz w:val="20"/>
          <w:lang w:val="ru-RU"/>
        </w:rPr>
        <w:t xml:space="preserve">ДОГОВОР О КОМПЛЕКСНОМ ОКАЗАНИИ УСЛУГ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540</wp:posOffset>
                </wp:positionV>
                <wp:extent cx="182562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67"/>
                              <w:gridCol w:w="359"/>
                              <w:gridCol w:w="392"/>
                              <w:gridCol w:w="360"/>
                              <w:gridCol w:w="368"/>
                              <w:gridCol w:w="291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2.55pt;mso-wrap-distance-left:9pt;mso-wrap-distance-right:9pt;mso-wrap-distance-top:0pt;mso-wrap-distance-bottom:0pt;margin-top:0.2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67"/>
                        <w:gridCol w:w="359"/>
                        <w:gridCol w:w="392"/>
                        <w:gridCol w:w="360"/>
                        <w:gridCol w:w="368"/>
                        <w:gridCol w:w="291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lang w:val="ru-RU"/>
        </w:rPr>
      </w:pPr>
      <w:r>
        <w:rPr>
          <w:rFonts w:cs="Arial" w:ascii="Arial" w:hAnsi="Arial"/>
          <w:b/>
          <w:spacing w:val="20"/>
          <w:sz w:val="20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. Москва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</w:t>
            </w:r>
            <w:r>
              <w:rPr>
                <w:rFonts w:cs="Arial" w:ascii="Arial" w:hAnsi="Arial"/>
                <w:sz w:val="20"/>
                <w:lang w:val="ru-RU"/>
              </w:rPr>
              <w:t xml:space="preserve">  202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.</w:t>
            </w:r>
          </w:p>
        </w:tc>
      </w:tr>
    </w:tbl>
    <w:p>
      <w:pPr>
        <w:pStyle w:val="Normal"/>
        <w:ind w:right="-331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ООО "Эс Ай Турс", именуемое в дальнейшем Агентство, в лице Генерального директора Горелова Игоря Алексеевича, действующего на основании Устава, с одной стороны, 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0"/>
          <w:lang w:val="ru-RU" w:eastAsia="en-US"/>
        </w:rPr>
      </w:r>
      <w:r>
        <w:rPr>
          <w:sz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lang w:val="ru-RU" w:eastAsia="en-US"/>
        </w:rPr>
        <w:t>     </w:t>
      </w:r>
      <w:r>
        <w:rPr>
          <w:rFonts w:cs="Arial" w:ascii="Arial" w:hAnsi="Arial"/>
          <w:sz w:val="20"/>
          <w:lang w:val="ru-RU" w:eastAsia="en-US"/>
        </w:rPr>
      </w:r>
      <w:r>
        <w:rPr>
          <w:sz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именуемое в дальнейшем Заказчик, в лице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0"/>
          <w:lang w:val="ru-RU" w:eastAsia="en-US"/>
        </w:rPr>
      </w:r>
      <w:r>
        <w:rPr>
          <w:sz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lang w:val="ru-RU" w:eastAsia="en-US"/>
        </w:rPr>
        <w:t>     </w:t>
      </w:r>
      <w:r>
        <w:rPr>
          <w:rFonts w:cs="Arial" w:ascii="Arial" w:hAnsi="Arial"/>
          <w:sz w:val="20"/>
          <w:lang w:val="ru-RU" w:eastAsia="en-US"/>
        </w:rPr>
      </w:r>
      <w:r>
        <w:rPr>
          <w:sz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, действующего на основани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0"/>
          <w:lang w:val="ru-RU" w:eastAsia="en-US"/>
        </w:rPr>
      </w:r>
      <w:r>
        <w:rPr>
          <w:sz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lang w:val="ru-RU" w:eastAsia="en-US"/>
        </w:rPr>
        <w:t>     </w:t>
      </w:r>
      <w:r>
        <w:rPr>
          <w:rFonts w:cs="Arial" w:ascii="Arial" w:hAnsi="Arial"/>
          <w:sz w:val="20"/>
          <w:lang w:val="ru-RU" w:eastAsia="en-US"/>
        </w:rPr>
      </w:r>
      <w:r>
        <w:rPr>
          <w:sz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0"/>
          <w:lang w:val="ru-RU"/>
        </w:rPr>
        <w:t>, с другой стороны, заключили настоящий Договор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ЕДМЕТ ДОГОВОР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гентство обязуется по заявкам Заказчика оказывать услуги по бронированию и выписке авиабилетов на международные и внутренние авиалинии перевозчиков, с которыми Агентство связано контрактными взаимоотношениями и официальным Агентом которых явля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гентство обязуется по заявкам Заказчика оказывать услуги по выписке железнодорожных билетов. </w:t>
      </w:r>
    </w:p>
    <w:p>
      <w:pPr>
        <w:pStyle w:val="Normal"/>
        <w:tabs>
          <w:tab w:val="clear" w:pos="720"/>
          <w:tab w:val="left" w:pos="420" w:leader="none"/>
          <w:tab w:val="left" w:pos="792" w:leader="none"/>
          <w:tab w:val="left" w:pos="1134" w:leader="none"/>
        </w:tabs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3. Агентство предоставляет сотрудникам Заказчика туристско-экскурсионные услуги (тур) в соответствии с заявкой Заказчика. Туристско-экскурсионные услуги, оказываемые Агентством - комплекс туристских услуг, к которым, в частности, относятся: бронирование гостиничных, транспортных услуг, ВИП-обслуживание в аэропортах г. Москвы, экскурсионные услуги, услуги гидов и иные формы туристского обслужива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БЯЗАТЕЛЬСТВА СТОРОН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ru-RU"/>
        </w:rPr>
        <w:t>Агентство обязуется: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  <w:lang w:val="ru-RU"/>
        </w:rPr>
        <w:t>Производить оформление железнодорожных и авиационных билетов, осуществлять бронирование размещения в отеле (гостинице) сотрудников Заказчика при наличии мест в соответствии с заявками Заказчика, направляемыми в адрес Агентства в письменной форме и по электронной почте (Приложения №2, №3 и №4). Информировать Заказчика по интересующим его вопросам, связанным с железнодорожными и авиационными перевозками, бронированием размещения в отел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поступлении заявки Заказчика на бронирование или оформление перевозки информировать Заказчика о правилах применения тарифа (в т.ч. сроки бронирования, условия изменения даты вылета/выезда), а также о размере и порядке применения штрафных санкций при возврате или не использовании билетов. Информация о стоимости билетов действительна в течение текущего дня. При поступлении заявки Заказчика на бронирование размещения в отеле (гостинице) информировать Заказчика о правилах бронирования (в т.ч. стоимость, сроки бронирования, условия изменения даты заезда/выезда), а также о размере и порядке применения неустоек и/или компенсаций отелей при отмене брон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  <w:lang w:val="ru-RU"/>
        </w:rPr>
        <w:t>Выдавать по требованию Заказчика распечатку из системы бронирования перевозчика по примененным штрафным санкци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изводить бронирование и оформление перевозок строго придерживаясь правил нормативных документов перевозчиков, прилагать все усилия для минимизации затрат Заказчика на перевозки и проживание, изыскивая при этом самые экономичные условия маршрутов и размещения в отелях (гостиницах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В случае оформления приобретенных железнодорожных билетов на бумажных носителях осуществлять их бесплатную доставку Заказчику в пределах МКА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ставка железнодорожных билетов на бумажных носителях осуществляется на следующий день после выписки или в тот же день при условии, что заказ произведен в первой половине дня до 12 часов. Доставка не осуществляется в выходные дни и после 18.0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сле получения от Заказчика оплаты направлять Заказчику по указанному им адресу электронной почты выписанные авиационные и железнодорожные билеты, а так же ваучеры на размещение в отеле (гостинице) в электрон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24" w:leader="none"/>
        </w:tabs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гентство обязуется: на основании заявки Заказчика предоставить сотрудникам Заказчика туристско-экскурсионные услуги в соответствии с условиями, объемом, стоимостью и по маршруту, указанными в программе ту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224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Агентство обязуется использовать персональные данные сотрудников Заказчика, полученные в рамках настоящего договора, исключительно для целей бронирования и оформления авиационных и железнодорожных билетов и туристско-экскурсионных услуг, принимать меры по охране персональных данных сотрудников Заказчика для предотвращения их использования в иных целях.</w:t>
      </w:r>
    </w:p>
    <w:p>
      <w:pPr>
        <w:pStyle w:val="Normal"/>
        <w:tabs>
          <w:tab w:val="clear" w:pos="720"/>
          <w:tab w:val="left" w:pos="792" w:leader="none"/>
          <w:tab w:val="left" w:pos="1224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представлять Агентству заявки на предварительное бронирование авиабилетов и оформление железнодорожных билетов, заявки на бронирование размещения в отелях (гостиницах) сотрудников Заказч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изводить своевременную аннуляцию биле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360" w:leader="none"/>
        </w:tabs>
        <w:ind w:left="-6" w:right="-2" w:hanging="6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осуществлять оплату забронированных/оформленных авиационных и железнодорожных билетов, а так же за бронирование размещения в отелях (гостиницах) сотрудников Заказчика, согласно тарифам и оплату услуг Агентства по их бронированию и оформл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нформировать пассажира о необходимых для выезда и въезда документах и визах, в том числе транзит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нформировать пассажира о правилах возврата авиабилетов и штрафных санкциях при возврате согласно правилам применения данного тарифа.</w:t>
      </w:r>
    </w:p>
    <w:p>
      <w:pPr>
        <w:pStyle w:val="Normal"/>
        <w:tabs>
          <w:tab w:val="clear" w:pos="720"/>
          <w:tab w:val="left" w:pos="792" w:leader="none"/>
          <w:tab w:val="left" w:pos="1134" w:leader="none"/>
          <w:tab w:val="left" w:pos="1224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16.</w:t>
        <w:tab/>
        <w:t>В случае отказа от бронирования размещения в отелях сотрудников Заказчика компенсировать Агентству фактически понесенные затраты, в т.ч. выплаты неустоек и/или компенсаций отелям (гостиницам) в связи с отменой бронирования.</w:t>
      </w:r>
    </w:p>
    <w:p>
      <w:pPr>
        <w:pStyle w:val="Normal"/>
        <w:tabs>
          <w:tab w:val="clear" w:pos="720"/>
          <w:tab w:val="left" w:pos="792" w:leader="none"/>
          <w:tab w:val="left" w:pos="1134" w:leader="none"/>
          <w:tab w:val="left" w:pos="1224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.17. Подавать заявку на формирование (бронирование) туристических услуг в соответствии с установленным порядком; ознакомить сотрудников – участников поездки с условиями тура; обеспечить выполнение сотрудниками – участниками поездки всех надлежащих формальностей; своевременно и в полном объеме оплачивать предоставленные Агентством туристические услуги; в случае отказа от тура компенсировать Агентству фактически понесенные затра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ОРЯДОК ВЗАИМОРАСЧЕ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плата авиабилетов, железнодорожных билетов, бронирования размещения в отелях (гостиницах) и туристско-экскурсионных услуг производится на основании выставленных счетов в российских рублях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- в форме безналичного расчета путем перечисления денежных средств на расчетный счет Агентства в уполномоченном банковском учреждении в течение одного банковского дня после выставления счета (если иной срок не указан в счете)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в форме наличного расчета путем передачи денежных средств уполномоченному представителю Агентства (по доверенности) или внесения денежных средств в кассу Агент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Оплата должна быть произведена не позднее времени выписки билета и бронирования размещения в отелях (гостиницах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ри невыполнении Заказчиком обязательств по оплате выписанных авиа и железнодорожных билетов и/или </w:t>
      </w:r>
      <w:r>
        <w:rPr>
          <w:rFonts w:cs="Arial" w:ascii="Arial" w:hAnsi="Arial"/>
          <w:sz w:val="20"/>
          <w:lang w:val="ru-RU"/>
        </w:rPr>
        <w:t xml:space="preserve">туристско-экскурсионных </w:t>
      </w:r>
      <w:r>
        <w:rPr>
          <w:rFonts w:cs="Arial" w:ascii="Arial" w:hAnsi="Arial"/>
          <w:color w:val="000000"/>
          <w:sz w:val="20"/>
          <w:lang w:val="ru-RU"/>
        </w:rPr>
        <w:t>услуг в установленный срок он выплачивает Агентству неустойку в виде пени в размере 0,5% от суммы задолженности за каждый день просрочки. Уплата пени не освобождает Заказчика от выполнения обязательств по оплате.</w:t>
      </w:r>
    </w:p>
    <w:p>
      <w:pPr>
        <w:pStyle w:val="Normal"/>
        <w:ind w:left="-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непоступления или несвоевременного поступления денежных средств от Заказчика, Агентство имеет право отказать в оформлении авиаперевозок, железнодорожных билетов, бронировании размещения в отелях (гостиницах) и туристско-экскурсионных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Обязанность по оплате считается исполненной с момента поступления денежных средств на расчетный счет Агентства, либо внесения наличных денежных средств в кассу Агентства или передачи наличных денежных средств уполномоченному представителю Агентст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Оплата авиабилетов банковскими картами принимаются только по определенным авиакомпаниям, перечень данных авиакомпаний необходимо уточнять у менеджера перед выпиской авиабил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 услуги по оформлению железнодорожных билетов, бронированию и оформлению авиабилетов, бронированию размещения в отелях (гостиницах), заказу транспортных услуг, заказу ВИП-обслуживания и сопровождения в аэропорту, Агентством взимается плата в размере, указанном в Приложении №1 к Договору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возврате Заказчиком авиабилетов Агентством взимается плата в размере, указанном в Приложении №1 к Договору. Агентством также взимаются таксы, сборы и штрафные санкции в пользу авиаперевозчика и по правилам авиаперевозчика. Взимание штрафных санкций при возврате Заказчиком авиабилета производится согласно правилам применения тарифа и осуществляется от применяемого тарифа. При добровольном возврате авиабилетов плата за услуги Агентства по бронированию и оформлению не возвраща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 переоформление авиабилета в связи с изменением даты вылета по желанию Заказчика взимается плата в размере, указанном в Приложении №1 к Договору. Переоформление производится согласно правилам применения данного тарифа, установленных перевозчик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нарушения Заказчиком сроков, связанных с бронированием, оплатой или аннуляцией заказов на перевозки, все штрафные санкции, установленные перевозчиками, несет Заказчи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 возврате Заказчиком железнодорожных билетов штрафные санкции взимаются Агентством в пользу перевозчика и по правилам перевозчика. Взимание штрафных санкций производится согласно правилам применения тарифа и осуществляется от применяемого тарифа. Оплата услуг Агентства не возвращается. Кроме того, за услугу по оформлению возврата каждого железнодорожного билета Агентством взимается плата в размере, указанном в Приложении №1 к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ороны совместно ведут учет и проводят ежемесячную выверку объемов авиа и железнодорожных перевозок, туристско-экскурсионных услуг проданных Агентством по заявкам Заказч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2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гентство имеет право в одностороннем порядке изменить размер платы за услуги по бронированию и оформлению билетов путем направления Заказчику соответствующего уведомления в письменной форме и/или по электронной поч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случае изменения авиакомпанией тарифной сетки и/или введения или увеличения авиакомпанией топливного сбора, введения или повышения аэропортовых сборов, приведших к удорожанию стоимости забронированных авиабилетов, Заказчик уведомляется об этом Агентством до даты выписки авиабилета; полная стоимость услуг должна быть оплачена Заказчиком до даты выписки. В случае отказа Заказчика от указанной доплаты или ее непоступления Агентству, забронированные авиабилеты аннулируются. Возврат стоимости авиабилетов производится в соответствии с правилами перевозчика. Если авиаперевозка входит в состав тура, забронированного Агентством для Заказчика у стороннего туроператора, то порядок возврата стоимости авиабилетов, входящих в состав тура, определяется сформировавшем этот тур туроператором; при этом, как правило, стоимость авиабилетов на чартерные перевозки и билетов по групповым тарифам не возвращается.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гентство оформляет первичные бухгалтерские документы по авиа и железнодорожным билетам в день выписки, по туристско-экскурсионным услугам не позднее 15 числа месяца следующего за отчетым. Доставка оригиналов документов осуществляется два раза в месяц по запросу Заказчика.   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ТВЕТСТВЕННОСТЬ СТОР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ждая из сторон Договора должна выполнять свои обязательства согласно условиям настоящего Договора, оказывая другой стороне содействие в выполнении своих обязательств.</w:t>
      </w:r>
    </w:p>
    <w:p>
      <w:pPr>
        <w:pStyle w:val="Normal"/>
        <w:numPr>
          <w:ilvl w:val="1"/>
          <w:numId w:val="3"/>
        </w:numPr>
        <w:ind w:left="0"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гентство является официальным Агентом международных и российских авиакомпаний по реализации авиабилетов. При этом Агентство не несет ответственности за действия соответствующих авиаперевозчиков, в том числе за действия авиакомпании, повлекшие за собой замену воздушного судна, изменение в расписании, отмену рейсов, задержку рейсов, необеспечение стыковок в аэропортах трансфера, утерю багажа или личных вещей пассажира. </w:t>
      </w:r>
    </w:p>
    <w:p>
      <w:pPr>
        <w:pStyle w:val="Normal"/>
        <w:numPr>
          <w:ilvl w:val="1"/>
          <w:numId w:val="3"/>
        </w:numPr>
        <w:ind w:left="0"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гентство не несет ответственности за действия ж/д перевозчика, в том числе: за замену места, указанного в билете, изменение в расписании, отмену или задержку отправления поездов, утерю багажа или личных вещей пассажира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Агентство не несет ответственность перед Заказчиком и его сотрудниками за неисполнение или ненадлежащее исполнение отелями (гостиницами) обязательств по размещению сотрудников Заказчика в соответствии с условиями бронирования, в т.ч. за возникшие в результате этого убытки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>Агентство не несет ответственность за неуплату и несвоевременную оплату сотрудниками Заказчика дополнительных услуг в отелях.</w:t>
      </w:r>
    </w:p>
    <w:p>
      <w:pPr>
        <w:pStyle w:val="Normal"/>
        <w:tabs>
          <w:tab w:val="clear" w:pos="720"/>
          <w:tab w:val="left" w:pos="792" w:leader="none"/>
        </w:tabs>
        <w:ind w:left="-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4.</w:t>
        <w:tab/>
        <w:t>Агентство не несет ответственности за правильность оформления необходимых для въезда и выезда документов и их наличие у пассажира, в том числе отсутствие у пассажира необходимых виз (в том числе транзитных виз) и разрешений на выезд и въезд в страну назначения, а также за уплату пассажиром необходимых сборов и пошлин.</w:t>
      </w:r>
    </w:p>
    <w:p>
      <w:pPr>
        <w:pStyle w:val="Normal"/>
        <w:ind w:left="-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казчик несет полную финансовую ответственность в случае депортации пассажиров из страны назначения и обязан возместить Агентству возникшие в связи с этим расходы, в том числе взыскиваемые в этом случае штрафы. </w:t>
      </w:r>
    </w:p>
    <w:p>
      <w:pPr>
        <w:pStyle w:val="Normal"/>
        <w:tabs>
          <w:tab w:val="clear" w:pos="720"/>
          <w:tab w:val="left" w:pos="426" w:leader="none"/>
          <w:tab w:val="left" w:pos="792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 Агентство несет ответственность перед Заказчиком за реальный ущерб, причиненный в результате неправильного оформления перевозочных документов и неправильного оформления бронирования размещения в отелях (гостиницах)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ru-RU"/>
        </w:rPr>
        <w:t>4.6. В случае отказа Заказчика от тура (полностью или частично) Агентство возвращает Заказчику стоимость тура за вычетом фактически понесенных затрат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ОРЯДОК РАЗРЕШЕНИЯ СПОР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ороны будут стремиться решать все возникающие вопросы по Договору путем непосредственных переговоров. В случае невозможности решения вопросов таким образом их разбирательство будет передано в Арбитражный суд города Москв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возникновения спорной ситуации между Заказчиком и авиаперевозчиком Агентство предоставляет в распоряжение Заказчика документы и правила перевозки пассажиров и багажа конкретных авиаперевозч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6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возникновения спорной ситуации между Заказчиком и администрацией отеля Агентство предоставляет в распоряжение Заказчика правила проживания конкретного отеля (гостиницы), если они будут предоставлены отелем Агентств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ий Договор заключен на неопределенный срок и вступает в действие с момента его подпис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>Изменения в указанный Договор могут быть внесены в любое время по соглашению сторон (кроме изменения размера платы за услуги по бронированию и оформлению билетов), а также в случае изменений правил продажи авиа и железнодорожных билетов или принятия новых законодательных актов, касающихся деятельности Агентства, о чем Заказчик будет своевременно информирова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2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говор может быть расторгнут в одностороннем порядке. Сторона, пожелавшая расторгнуть настоящий Договор, должна предупредить другую Сторону о своих намерениях в письменном виде не менее, чем за 30 дней до желаемой даты расторжения и закончить в указанный срок все взаиморасчеты и погасить все взаимные задолж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right="-2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ий Договор составлен в 2-х экземплярах, по одному для сторон, каждый из которых имеет одинаковую юридическую силу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А И БАНКОВСКИЕ РЕКВИЗИТЫ СТОРО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20"/>
                <w:lang w:val="ru-RU"/>
              </w:rPr>
              <w:t>ООО «Эс Ай Турс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0"/>
                <w:lang w:val="ru-RU"/>
              </w:rPr>
            </w:r>
            <w:r>
              <w:rPr>
                <w:sz w:val="20"/>
                <w:b/>
                <w:kern w:val="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0"/>
                <w:lang w:val="ru-RU"/>
              </w:rPr>
              <w:t>     </w:t>
            </w:r>
            <w:r/>
            <w:r>
              <w:rPr>
                <w:sz w:val="20"/>
                <w:b/>
                <w:kern w:val="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0"/>
                <w:lang w:val="ru-RU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</w:rPr>
              <w:t>ИНН 77</w:t>
            </w:r>
            <w:r>
              <w:rPr>
                <w:rFonts w:cs="Arial" w:ascii="Arial" w:hAnsi="Arial"/>
                <w:kern w:val="2"/>
                <w:sz w:val="20"/>
                <w:lang w:val="ru-RU"/>
              </w:rPr>
              <w:t>07715711   КПП 7707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ИНН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 xml:space="preserve">КПП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ОГРН 109774675039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ОГРН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Адрес: 127473, Москва, 1-й Волконский пер., д. 15, эт. 1, ком.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Адрес: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р/с № 40702810700000003073 в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р/с №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ПАО АКБ «Металлинвестбанк» г. Москв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к/с № 301018103000000001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к</w:t>
            </w:r>
            <w:r>
              <w:rPr>
                <w:rFonts w:cs="Arial" w:ascii="Arial" w:hAnsi="Arial"/>
                <w:kern w:val="2"/>
                <w:sz w:val="20"/>
              </w:rPr>
              <w:t xml:space="preserve">/с №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БИК </w:t>
            </w:r>
            <w:r>
              <w:rPr>
                <w:rFonts w:cs="Arial" w:ascii="Arial" w:hAnsi="Arial"/>
                <w:kern w:val="2"/>
                <w:sz w:val="20"/>
                <w:lang w:val="ru-RU"/>
              </w:rPr>
              <w:t>0445251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БИК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ОКПО </w:t>
            </w:r>
            <w:r>
              <w:rPr>
                <w:rFonts w:cs="Arial" w:ascii="Arial" w:hAnsi="Arial"/>
                <w:kern w:val="2"/>
                <w:sz w:val="20"/>
                <w:lang w:val="ru-RU"/>
              </w:rPr>
              <w:t>637615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ОКПО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Фактический адрес: 127473, Москва, 1-й Волконский пер., д. 15, эт. 1, ком.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Фактический адрес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Тел. (499) 702-3277, (495) 921-0117,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факс (495) 921-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Тел. /факс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kern w:val="2"/>
                  <w:sz w:val="20"/>
                  <w:lang w:val="en-US"/>
                </w:rPr>
                <w:t>bilet</w:t>
              </w:r>
              <w:r>
                <w:rPr>
                  <w:rStyle w:val="InternetLink"/>
                  <w:rFonts w:cs="Arial" w:ascii="Arial" w:hAnsi="Arial"/>
                  <w:kern w:val="2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kern w:val="2"/>
                  <w:sz w:val="20"/>
                  <w:lang w:val="en-US"/>
                </w:rPr>
                <w:t>sitravel</w:t>
              </w:r>
              <w:r>
                <w:rPr>
                  <w:rStyle w:val="InternetLink"/>
                  <w:rFonts w:cs="Arial" w:ascii="Arial" w:hAnsi="Arial"/>
                  <w:kern w:val="2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sz w:val="20"/>
                  <w:lang w:val="en-US"/>
                </w:rPr>
                <w:t>ru</w:t>
              </w:r>
            </w:hyperlink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Эл. Почта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ООО «Эс Ай Турс»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_____________________ Горелов И. 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______________________ /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. П.</w:t>
        <w:tab/>
        <w:tab/>
        <w:tab/>
        <w:tab/>
        <w:tab/>
        <w:tab/>
        <w:tab/>
        <w:t>М. П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иложение №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Договору о комплексном оказании услуг № ______КОУ</w:t>
      </w:r>
      <w:r>
        <w:rPr>
          <w:rFonts w:cs="Arial" w:ascii="Arial" w:hAnsi="Arial"/>
          <w:sz w:val="20"/>
          <w:lang w:val="en-US"/>
        </w:rPr>
        <w:t>SIT</w:t>
      </w:r>
      <w:r>
        <w:rPr>
          <w:rFonts w:cs="Arial" w:ascii="Arial" w:hAnsi="Arial"/>
          <w:sz w:val="20"/>
          <w:lang w:val="ru-RU"/>
        </w:rPr>
        <w:t xml:space="preserve"> от _____________ 2025г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азмер сервисных сбор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1.1.За услуги по оформлению железнодорожных билетов Агентством взимается плата в следующем размере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.00руб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 каждый билет плацкарт, сидячие места в пригородных поездах, оформленный на бумажном бланк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.00руб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 каждый билет купе с услугами и без услуг (СНГ, Россия) и сидячие места с услугами и без услуг на скоростных поездах Москва - Санкт-Петербург и Санкт-Петербург-Москва, оформленный на бумажном бланк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.00руб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 каждый билет плацкарт, сидячие места в пригородных поездах, купе с услугами и без услуг (СНГ, Россия) и сидячие места с услугами и без услуг на скоростных поездах Москва - Санкт-Петербург и Санкт-Петербург-Москва, оформленный как электронный бил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.00руб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 билет СВ (Спальный Вагон) и сидячие места бизнес-класса (СНГ, Россия), оформленный на бумажном бланке или как электронный бил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.00руб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 международный билет купе и за международный билет СВ (Спальный Вагон), оформленный на бумажном бланке или как электронный билет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При возврате Заказчиком железнодорожных билетов Агентством взимается плата в размере 200,00руб. за каждый билет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1.2 За услуги по бронированию и оформлению авиабилетов Агентством взимается плата в следующем размере: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79"/>
        <w:gridCol w:w="1580"/>
      </w:tblGrid>
      <w:tr>
        <w:trPr>
          <w:trHeight w:val="670" w:hRule="atLeast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Л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внутренние воздушные лини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Л (международные воздушны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лини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оном-комф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вый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изнес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оном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оном-комф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вый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изнес класс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50.00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0.00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00.00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.00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00.00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00,00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возврате Заказчиком авиабилетов Агентством взимается плата в размере 800.00 рублей за каждый бил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За переоформление авиабилета в связи с изменением даты вылета по желанию Заказчика взимается плата в размере 1500,00 рублей за каждый авиабилет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  <w:t>Сервисный сбор за оформление электронного многоцелевого документа ЭМД (оформление багажной квитанции, выбор места в салоне воздушного судна и др.) составляет 350,00руб.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lang w:val="ru-RU"/>
        </w:rPr>
      </w:pPr>
      <w:r>
        <w:rPr>
          <w:rFonts w:eastAsia="Arial Unicode MS" w:cs="Arial" w:ascii="Arial" w:hAnsi="Arial"/>
          <w:bCs/>
          <w:sz w:val="20"/>
          <w:lang w:val="ru-RU"/>
        </w:rPr>
        <w:t>Сервисный сбор за предоставление справок факта перелета по авиабилету составляет 350,00руб.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lang w:val="ru-RU"/>
        </w:rPr>
      </w:pPr>
      <w:r>
        <w:rPr>
          <w:rFonts w:eastAsia="Arial Unicode MS" w:cs="Arial" w:ascii="Arial" w:hAnsi="Arial"/>
          <w:bCs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боры в указанных размерах включают НДС по ставке согласно законодательству РФ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ООО «Эс Ай Турс»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>_____________________ Горелов И. 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lang w:val="ru-RU"/>
              </w:rPr>
              <w:t xml:space="preserve">______________________ /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иложение №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Договору о комплексном оказании услуг № ______КОУ</w:t>
      </w:r>
      <w:r>
        <w:rPr>
          <w:rFonts w:cs="Arial" w:ascii="Arial" w:hAnsi="Arial"/>
          <w:sz w:val="20"/>
          <w:lang w:val="en-US"/>
        </w:rPr>
        <w:t>SIT</w:t>
      </w:r>
      <w:r>
        <w:rPr>
          <w:rFonts w:cs="Arial" w:ascii="Arial" w:hAnsi="Arial"/>
          <w:sz w:val="20"/>
          <w:lang w:val="ru-RU"/>
        </w:rPr>
        <w:t xml:space="preserve"> от _____________ 2025г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Е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u-RU"/>
        </w:rPr>
        <w:t>ООО «Эс Ай Турс»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ел.:  (495) 921-0117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</w:t>
      </w:r>
      <w:r>
        <w:rPr>
          <w:rFonts w:cs="Arial" w:ascii="Arial" w:hAnsi="Arial"/>
          <w:b/>
          <w:sz w:val="20"/>
          <w:lang w:val="ru-RU"/>
        </w:rPr>
        <w:t>(499) 702-327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ЗАЯВКА НА АВИАБИЛЕТЫ (на бланке организаци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звание организации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тактное лицо:         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тактный телефон:  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9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9"/>
        <w:gridCol w:w="643"/>
        <w:gridCol w:w="1843"/>
        <w:gridCol w:w="1572"/>
        <w:gridCol w:w="746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сим:</w:t>
            </w:r>
          </w:p>
        </w:tc>
        <w:tc>
          <w:tcPr>
            <w:tcW w:w="190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бронировать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7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формить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0"/>
          <w:lang w:val="ru-RU"/>
        </w:rPr>
        <w:t xml:space="preserve">            </w:t>
      </w:r>
      <w:r>
        <w:rPr>
          <w:rFonts w:cs="Arial" w:ascii="Arial" w:hAnsi="Arial"/>
          <w:sz w:val="20"/>
          <w:lang w:val="ru-RU"/>
        </w:rPr>
        <w:t>авиабилеты по маршруту: 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03"/>
        <w:gridCol w:w="340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Т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 xml:space="preserve">Обратно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Дата выл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 xml:space="preserve">Время вылет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 xml:space="preserve">Номер рейс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30"/>
        <w:gridCol w:w="1438"/>
        <w:gridCol w:w="850"/>
        <w:gridCol w:w="1743"/>
        <w:gridCol w:w="9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ласс авиабилета:  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ервый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бизне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эконом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е о пассажирах</w:t>
      </w:r>
      <w:r>
        <w:rPr>
          <w:rFonts w:cs="Arial" w:ascii="Arial" w:hAnsi="Arial"/>
          <w:sz w:val="20"/>
          <w:lang w:val="en-US"/>
        </w:rPr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2"/>
        <w:gridCol w:w="879"/>
        <w:gridCol w:w="1251"/>
        <w:gridCol w:w="1564"/>
        <w:gridCol w:w="1477"/>
        <w:gridCol w:w="1506"/>
        <w:gridCol w:w="12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Номер паспорта/ свидетельства о рожд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 xml:space="preserve">Дата рожд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Срок окончания действия па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 xml:space="preserve">Мобильный телефон пассажир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- Для международных перелетов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>указать Ф.И. пассажира латинскими буквами как в загранпаспорт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- Для внутренних перелетов: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 xml:space="preserve">указать Ф.И.О. пассажира и номер внутреннего российского паспорта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плату гарантируе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орма оплаты: 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C условиями правил применения тарифа (обмена и возврата авиабилета) ознакомлен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ru-RU"/>
        </w:rPr>
        <w:t>Просим организовать доставку:</w:t>
        <w:tab/>
        <w:t xml:space="preserve">    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ата ____________________                   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ru-RU"/>
        </w:rPr>
        <w:t xml:space="preserve">Подпись _________________                             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lang w:val="ru-RU"/>
        </w:rPr>
        <w:t>.П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Настоящая форма согласована Сторонами в качестве ОБРАЗЦА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иложение №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Договору о комплексном оказании услуг № ______КОУ</w:t>
      </w:r>
      <w:r>
        <w:rPr>
          <w:rFonts w:cs="Arial" w:ascii="Arial" w:hAnsi="Arial"/>
          <w:sz w:val="20"/>
          <w:lang w:val="en-US"/>
        </w:rPr>
        <w:t>SIT</w:t>
      </w:r>
      <w:r>
        <w:rPr>
          <w:rFonts w:cs="Arial" w:ascii="Arial" w:hAnsi="Arial"/>
          <w:sz w:val="20"/>
          <w:lang w:val="ru-RU"/>
        </w:rPr>
        <w:t xml:space="preserve"> от ____________ 2025г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Е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u-RU"/>
        </w:rPr>
        <w:t>ООО «Эс Ай Турс»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ел.:  (495) 921-0117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</w:t>
      </w:r>
      <w:r>
        <w:rPr>
          <w:rFonts w:cs="Arial" w:ascii="Arial" w:hAnsi="Arial"/>
          <w:b/>
          <w:sz w:val="20"/>
          <w:lang w:val="ru-RU"/>
        </w:rPr>
        <w:t>(499) 702-327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ЗАЯВКА НА ЖЕЛЕЗНОДОРОЖНЫЕ БИЛЕ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звание организации:</w:t>
        <w:tab/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Контактное лицо:         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тактный телефон:  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осим Вас оформить следующие билеты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ршрут</w:t>
        <w:tab/>
        <w:tab/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та</w:t>
        <w:tab/>
        <w:tab/>
        <w:tab/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омер поезда</w:t>
        <w:tab/>
        <w:tab/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тегория вагона</w:t>
        <w:tab/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559"/>
        <w:gridCol w:w="155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серия, 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  <w:br/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ьный телефон пассаж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плату гарантируем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орма оплаты: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росим организовать доставку:</w:t>
        <w:tab/>
        <w:t>_________________________________ (число, время)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В случае подачи заявки на приобретение билета гарантируем полную оплату его стоимост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- В случае отказа от выписанного билета обязуемся выплатить штраф в размере определенном правилами применения тарифа. Оплата услуг Агентства не возвращаетс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 условиями возврата ознакомлены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«___»___________ 20</w:t>
      </w:r>
      <w:r>
        <w:rPr>
          <w:rFonts w:cs="Arial" w:ascii="Arial" w:hAnsi="Arial"/>
          <w:sz w:val="20"/>
          <w:lang w:val="en-US"/>
        </w:rPr>
        <w:t>_</w:t>
      </w:r>
      <w:r>
        <w:rPr>
          <w:rFonts w:cs="Arial" w:ascii="Arial" w:hAnsi="Arial"/>
          <w:sz w:val="20"/>
          <w:lang w:val="ru-RU"/>
        </w:rPr>
        <w:t xml:space="preserve">_г.        </w:t>
      </w:r>
      <w:r>
        <w:rPr>
          <w:rFonts w:cs="Arial" w:ascii="Arial" w:hAnsi="Arial"/>
          <w:sz w:val="20"/>
        </w:rPr>
        <w:t>Подпись:  ________________________</w:t>
        <w:tab/>
        <w:tab/>
        <w:tab/>
        <w:tab/>
      </w:r>
      <w:r>
        <w:rPr>
          <w:rFonts w:cs="Arial" w:ascii="Arial" w:hAnsi="Arial"/>
          <w:sz w:val="20"/>
          <w:lang w:val="ru-RU"/>
        </w:rPr>
        <w:t>М.П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>Настоящая форма согласована Сторонами в качестве ОБРАЗЦ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иложение №4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Договору о комплексном оказании услуг № ______КОУ</w:t>
      </w:r>
      <w:r>
        <w:rPr>
          <w:rFonts w:cs="Arial" w:ascii="Arial" w:hAnsi="Arial"/>
          <w:sz w:val="20"/>
          <w:lang w:val="en-US"/>
        </w:rPr>
        <w:t>SIT</w:t>
      </w:r>
      <w:r>
        <w:rPr>
          <w:rFonts w:cs="Arial" w:ascii="Arial" w:hAnsi="Arial"/>
          <w:sz w:val="20"/>
          <w:lang w:val="ru-RU"/>
        </w:rPr>
        <w:t xml:space="preserve"> от _____________ 2025г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Е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ru-RU"/>
        </w:rPr>
        <w:t>ООО «Эс Ай Турс»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ел.:  (495) 921-0117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</w:t>
      </w:r>
      <w:r>
        <w:rPr>
          <w:rFonts w:cs="Arial" w:ascii="Arial" w:hAnsi="Arial"/>
          <w:b/>
          <w:sz w:val="20"/>
          <w:lang w:val="ru-RU"/>
        </w:rPr>
        <w:t>(499) 702-327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ЗАЯВКА НА БРОНИРОВАНИЕ РАЗМЕЩЕНИЯ В ОТЕЛЕ (ГОСТИНИЦЕ) и ДОП.УСЛУ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(на бланке организаци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ind w:left="-42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звание организации:</w:t>
        <w:tab/>
        <w:t>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тактное лицо:          </w:t>
        <w:tab/>
        <w:t>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тактный телефон:   </w:t>
        <w:tab/>
        <w:t>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Данные</w:t>
      </w:r>
      <w:r>
        <w:rPr>
          <w:rFonts w:cs="Arial" w:ascii="Arial" w:hAnsi="Arial"/>
          <w:sz w:val="20"/>
        </w:rPr>
        <w:t>:</w:t>
      </w:r>
    </w:p>
    <w:tbl>
      <w:tblPr>
        <w:tblW w:w="9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22"/>
        <w:gridCol w:w="1405"/>
        <w:gridCol w:w="1406"/>
        <w:gridCol w:w="1405"/>
        <w:gridCol w:w="14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Фами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От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омер паспорта/ свидетельства о рожд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Дата рожд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рок окончания действия па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426" w:hanging="0"/>
        <w:rPr/>
      </w:pPr>
      <w:r>
        <w:rPr/>
        <w:t>Бронирование размещения в гостиниц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1701"/>
        <w:gridCol w:w="1418"/>
        <w:gridCol w:w="1275"/>
        <w:gridCol w:w="1134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ана/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отеля (гостин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тегория отеля (гостин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67" w:hanging="0"/>
        <w:rPr/>
      </w:pPr>
      <w:r>
        <w:rPr>
          <w:rFonts w:eastAsia="Arial"/>
        </w:rPr>
        <w:t xml:space="preserve">  </w:t>
      </w:r>
      <w:r>
        <w:rPr/>
        <w:t>Транспортное обслуживание</w:t>
      </w:r>
    </w:p>
    <w:tbl>
      <w:tblPr>
        <w:tblW w:w="7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шр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567" w:hanging="0"/>
        <w:rPr/>
      </w:pPr>
      <w:r>
        <w:rPr>
          <w:rFonts w:eastAsia="Arial"/>
        </w:rPr>
        <w:t xml:space="preserve">  </w:t>
      </w:r>
      <w:r>
        <w:rPr/>
        <w:t>Страховка</w:t>
        <w:tab/>
        <w:tab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91"/>
        <w:gridCol w:w="2656"/>
        <w:gridCol w:w="412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ок страхован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страхования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чание (особые условия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плату гарантируе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орма оплаты: 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C условиями бронирования размещения в отеле (гостинице) и доп. услуг ознакомлен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ата ____________________                   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пись _________________                             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lang w:val="ru-RU"/>
        </w:rPr>
        <w:t>.П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>Настоящая форма согласована Сторонами в качестве ОБРАЗЦА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footerReference w:type="default" r:id="rId3"/>
      <w:type w:val="continuous"/>
      <w:pgSz w:w="11906" w:h="16838"/>
      <w:pgMar w:left="1418" w:right="851" w:gutter="0" w:header="0" w:top="86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  <w:p>
    <w:pPr>
      <w:pStyle w:val="Footer"/>
      <w:ind w:right="360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Агентство___________                                                              Заказчик_______________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6985</wp:posOffset>
              </wp:positionV>
              <wp:extent cx="5890895" cy="323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5pt;mso-wrap-distance-left:0pt;mso-wrap-distance-right:0pt;mso-wrap-distance-top:0pt;mso-wrap-distance-bottom:0pt;margin-top: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/>
                        <w:lang w:val="ru-RU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  <w:lang w:val="en-GB"/>
    </w:rPr>
  </w:style>
  <w:style w:type="character" w:styleId="Style15">
    <w:name w:val="Тема примечания Знак"/>
    <w:qFormat/>
    <w:rPr>
      <w:rFonts w:eastAsia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eastAsia="Calibri"/>
      <w:sz w:val="20"/>
    </w:rPr>
  </w:style>
  <w:style w:type="paragraph" w:styleId="U2msonormal">
    <w:name w:val="u-2-msonormal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8">
    <w:name w:val="Тема примечания"/>
    <w:basedOn w:val="Style17"/>
    <w:next w:val="Style17"/>
    <w:qFormat/>
    <w:pPr/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et@sitrave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2:00Z</dcterms:created>
  <dc:creator>Unknown</dc:creator>
  <dc:description/>
  <cp:keywords/>
  <dc:language>en-US</dc:language>
  <cp:lastModifiedBy>Короткова Галина</cp:lastModifiedBy>
  <cp:lastPrinted>2005-04-12T16:34:00Z</cp:lastPrinted>
  <dcterms:modified xsi:type="dcterms:W3CDTF">2025-01-15T13:50:00Z</dcterms:modified>
  <cp:revision>6</cp:revision>
  <dc:subject/>
  <dc:title>ДОГОВОР О ВЗАИМНОМ СОТРУДНИЧЕСТВЕ</dc:title>
</cp:coreProperties>
</file>